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360"/>
        <w:rPr/>
      </w:pPr>
      <w:r>
        <w:rPr>
          <w:rFonts w:eastAsia="Times New Roman"/>
          <w:szCs w:val="20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Sedm rudých růží – Duo Yren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hanging="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 rudých růží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íláš mi naposled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 rudých růží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a jsem ráno pod okne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krát jsi slíbil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é srdce nezradí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krát jsi zklamal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edm růží nespraví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/>
      </w:pPr>
      <w:r>
        <w:rPr>
          <w:rFonts w:cs="Courier New" w:ascii="Courier New" w:hAnsi="Courier New"/>
          <w:sz w:val="28"/>
          <w:szCs w:val="28"/>
        </w:rPr>
        <w:t xml:space="preserve">Sedm zlatých slzí odmítlo, </w:t>
      </w:r>
    </w:p>
    <w:p>
      <w:pPr>
        <w:pStyle w:val="Normal"/>
        <w:ind w:right="-1008" w:firstLine="360"/>
        <w:rPr/>
      </w:pPr>
      <w:r>
        <w:rPr>
          <w:rFonts w:cs="Courier New" w:ascii="Courier New" w:hAnsi="Courier New"/>
          <w:sz w:val="28"/>
          <w:szCs w:val="28"/>
        </w:rPr>
        <w:t xml:space="preserve">pouto co mé srdce hřálo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istě vím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tě opouští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h mi teď pomáhej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láskou a taky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štěstím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tou, stále mě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provázej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ínám znovu ží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ru mít, že všechno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ysl m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hvězdy, tak chci bý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ilovan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krát jsi slíbil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é srdce nezradí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krát jsi zklamal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edm růží nespraví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 rudých růží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ani v lednu za oknem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 nových lásek, pokud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ty pochopí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/>
      </w:pPr>
      <w:r>
        <w:rPr>
          <w:rFonts w:cs="Courier New" w:ascii="Courier New" w:hAnsi="Courier New"/>
          <w:sz w:val="28"/>
          <w:szCs w:val="28"/>
        </w:rPr>
        <w:t xml:space="preserve">Sedm zlatých slzí odmítlo, </w:t>
      </w:r>
    </w:p>
    <w:p>
      <w:pPr>
        <w:pStyle w:val="Normal"/>
        <w:ind w:right="-1008" w:firstLine="360"/>
        <w:rPr/>
      </w:pPr>
      <w:r>
        <w:rPr>
          <w:rFonts w:cs="Courier New" w:ascii="Courier New" w:hAnsi="Courier New"/>
          <w:sz w:val="28"/>
          <w:szCs w:val="28"/>
        </w:rPr>
        <w:t xml:space="preserve">pouto co mé srdce hřálo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už jistě vím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tě opouštím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h mi teď pomáhej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láskou a taky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štěstím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tou, stále mě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provázej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ínám znovu ží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ru mít, že všechno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ysl m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hvězdy, tak chci bý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ilovan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h mi teď pomáhej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láskou a taky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štěstím,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stou tou, stále mě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provázej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ínám znovu ží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ru mít, že všechno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ysl m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hvězdy, tak chci být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ilovaná </w:t>
      </w:r>
    </w:p>
    <w:p>
      <w:pPr>
        <w:pStyle w:val="Normal"/>
        <w:ind w:right="-1008"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ačínám znovu ží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2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1-22T16:12:00Z</dcterms:modified>
  <cp:revision>6</cp:revision>
  <dc:subject/>
  <dc:title>Loneliness, feelings of pain in your heart</dc:title>
</cp:coreProperties>
</file>